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 pohár starosty Černožic</w:t>
      </w:r>
    </w:p>
    <w:p>
      <w:pPr>
        <w:pStyle w:val="Normal"/>
        <w:jc w:val="center"/>
        <w:rPr/>
      </w:pPr>
      <w:r>
        <w:rPr>
          <w:b/>
          <w:sz w:val="28"/>
        </w:rPr>
        <w:t>14. ročník turnaje v malé kopané</w:t>
      </w:r>
    </w:p>
    <w:p>
      <w:pPr>
        <w:pStyle w:val="Heading1"/>
        <w:ind w:left="1985" w:right="0" w:hanging="1985"/>
        <w:rPr/>
      </w:pPr>
      <w:r>
        <w:rPr/>
        <w:t>Pořadatel:</w:t>
        <w:tab/>
        <w:t>TJ Sokol Černožice</w:t>
      </w:r>
    </w:p>
    <w:p>
      <w:pPr>
        <w:pStyle w:val="Heading1"/>
        <w:ind w:left="1985" w:right="0" w:hanging="1985"/>
        <w:rPr/>
      </w:pPr>
      <w:r>
        <w:rPr/>
        <w:t>Termín konání:</w:t>
        <w:tab/>
        <w:t>sobota  25.7.2015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ísto konání:</w:t>
        <w:tab/>
        <w:t>Černožice, hřiště s umělým povrchem u sokolovny</w:t>
      </w:r>
    </w:p>
    <w:p>
      <w:pPr>
        <w:pStyle w:val="Normal"/>
        <w:ind w:left="1985" w:hanging="1985"/>
        <w:rPr/>
      </w:pPr>
      <w:r>
        <w:rPr>
          <w:sz w:val="24"/>
        </w:rPr>
        <w:t>Startovné:</w:t>
        <w:tab/>
        <w:t>800,- Kč (platba do 10.7.2014 třemi způsoby:  1. převodem na účet TJ Sokol Černožice č. 114107594, kód banky 0600, do poznámky pro příjemce vždy napsat název přihlašovaného týmu,  2. předáním hotovosti po dohodě s Petrem Malinou (724181335)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Systém turnaje:</w:t>
        <w:tab/>
        <w:t>startuje 10 týmů, 2 skupiny po 5 týmech, počet hráčů 4+1</w:t>
      </w:r>
    </w:p>
    <w:p>
      <w:pPr>
        <w:pStyle w:val="Normal"/>
        <w:ind w:left="1985" w:hanging="1985"/>
        <w:rPr/>
      </w:pPr>
      <w:r>
        <w:rPr>
          <w:sz w:val="24"/>
        </w:rPr>
        <w:t>Hrací doba:</w:t>
        <w:tab/>
        <w:t>2x 8 minuty – zápasy ve skupinách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ab/>
        <w:t>2x 10 minut – čtvrtfinále, semifinále, zápas o 3. místo a finále</w:t>
      </w:r>
    </w:p>
    <w:p>
      <w:pPr>
        <w:pStyle w:val="TextBodyIndent"/>
        <w:rPr/>
      </w:pPr>
      <w:r>
        <w:rPr/>
        <w:tab/>
        <w:t xml:space="preserve">Zápasy hrané 2x10 minut se neprodlužují. Následuje série 3 pokutových kopů, dále do rozhodnutí po 1 penaltě (kopat musí všichni hráči z týmu včetně brankáře – nepovoluje se, aby prováděl všechny pokutové kopy pouze jeden hráč z týmu)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Hráči:</w:t>
        <w:tab/>
        <w:t>startují bez omezení (věku, úrovně soutěže…)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ovolená obuv:</w:t>
        <w:tab/>
        <w:t>kopačky turfy, sálová obuv, gumotextilní kopačky</w:t>
      </w:r>
    </w:p>
    <w:p>
      <w:pPr>
        <w:pStyle w:val="Normal"/>
        <w:ind w:left="1985" w:hanging="1985"/>
        <w:rPr/>
      </w:pPr>
      <w:r>
        <w:rPr>
          <w:sz w:val="24"/>
        </w:rPr>
        <w:t>Prezentace:</w:t>
        <w:tab/>
        <w:t>7:30 – 7:45 hodin (provede se rozlosování do skupin)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ab/>
        <w:t>Zahájení turnaje v 08:00 hodin.</w:t>
      </w:r>
    </w:p>
    <w:p>
      <w:pPr>
        <w:pStyle w:val="TextBodyIndent"/>
        <w:rPr/>
      </w:pPr>
      <w:r>
        <w:rPr/>
        <w:t>Přihlášené týmy:</w:t>
        <w:tab/>
        <w:t>Do turnaje budou zapsány týmy po zaplacení startovného.</w:t>
      </w:r>
    </w:p>
    <w:p>
      <w:pPr>
        <w:pStyle w:val="TextBodyIndent"/>
        <w:rPr/>
      </w:pPr>
      <w:r>
        <w:rPr/>
        <w:t>Rozhodčí:</w:t>
        <w:tab/>
        <w:t>Delegován pořadatelem turnaje. Rozhodčí uděluje žluté (sankce 20 Kč) a červené karty (sankce 50 Kč). Hráč, který obdrží červenou kartu (bez předchozího udělení žluté karty – stop na 1 zápas,  po udělení druhé žluté karty – stop pouze do konce zápasu). Dvě červené karty v průběhu turnaje – stop do konce turnaje. Sankce za udělené karty musí být zaplaceny obsluze občerstvení do dalšího zápasu. Pokud nebude zaplacená sankce, tak hráč který obdržel kartu v předchozím zápase, nebude moci nastoupit k dalším zápasům v turnaji.</w:t>
      </w:r>
    </w:p>
    <w:p>
      <w:pPr>
        <w:pStyle w:val="Heading2"/>
        <w:ind w:left="1985" w:hanging="1985"/>
        <w:jc w:val="left"/>
        <w:rPr/>
      </w:pPr>
      <w:r>
        <w:rPr/>
        <w:t>Postupový klíč:</w:t>
        <w:tab/>
        <w:t>ve skupinách –  1. body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2. vzájemné utkání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3. skóre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4. větší počet vstřelených branek</w:t>
      </w:r>
    </w:p>
    <w:p>
      <w:pPr>
        <w:pStyle w:val="Normal"/>
        <w:ind w:firstLine="3544"/>
        <w:rPr/>
      </w:pPr>
      <w:r>
        <w:rPr>
          <w:sz w:val="24"/>
        </w:rPr>
        <w:t>5. penalty 3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OR:</w:t>
      </w:r>
    </w:p>
    <w:p>
      <w:pPr>
        <w:pStyle w:val="Normal"/>
        <w:rPr>
          <w:sz w:val="24"/>
        </w:rPr>
      </w:pPr>
      <w:r>
        <w:rPr>
          <w:sz w:val="24"/>
        </w:rPr>
        <w:t>Při shodě více jak 2 týmů se stejným bodovým ziskem se vytvoří minitabulka těchto tý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985" w:right="0" w:hanging="1985"/>
        <w:rPr/>
      </w:pPr>
      <w:r>
        <w:rPr/>
        <w:t>Občerstvení:</w:t>
        <w:tab/>
        <w:t>zajištěno na místě,</w:t>
      </w:r>
    </w:p>
    <w:p>
      <w:pPr>
        <w:pStyle w:val="Normal"/>
        <w:ind w:left="1985" w:hanging="1985"/>
        <w:rPr/>
      </w:pPr>
      <w:r>
        <w:rPr>
          <w:sz w:val="24"/>
        </w:rPr>
        <w:t>Pojištění:</w:t>
        <w:tab/>
        <w:t>Pro akce pořádané TJ Sokol Černožice ve sportovním areálu u sokolovny je sjednáno úrazové pojištění u Kooperativy.</w:t>
      </w:r>
    </w:p>
    <w:p>
      <w:pPr>
        <w:pStyle w:val="TextBodyIndent"/>
        <w:rPr/>
      </w:pPr>
      <w:r>
        <w:rPr/>
        <w:t>Sponzoři turnaje:</w:t>
        <w:tab/>
        <w:t>Obecní úřad Černožice, Stanislav Rigielski – prodejna potravin Černožice</w:t>
      </w:r>
    </w:p>
    <w:p>
      <w:pPr>
        <w:pStyle w:val="Normal"/>
        <w:ind w:left="1985" w:hanging="1985"/>
        <w:jc w:val="both"/>
        <w:rPr/>
      </w:pPr>
      <w:r>
        <w:rPr/>
        <w:t>Pořadatel si vyhrazuje právo změny.</w:t>
      </w:r>
      <w:r>
        <w:rPr>
          <w:sz w:val="24"/>
        </w:rPr>
        <w:t xml:space="preserve"> </w:t>
        <w:tab/>
        <w:tab/>
      </w:r>
    </w:p>
    <w:p>
      <w:pPr>
        <w:pStyle w:val="Normal"/>
        <w:ind w:left="1985" w:hanging="1985"/>
        <w:jc w:val="both"/>
        <w:rPr/>
      </w:pPr>
      <w:r>
        <w:rPr/>
        <w:t>Těšíme se na Vaši účast a přejeme hodně úspěchů na turnaji.</w:t>
      </w:r>
    </w:p>
    <w:p>
      <w:pPr>
        <w:pStyle w:val="Normal"/>
        <w:ind w:left="1985" w:firstLine="3402"/>
        <w:jc w:val="both"/>
        <w:rPr/>
      </w:pPr>
      <w:r>
        <w:rPr/>
      </w:r>
    </w:p>
    <w:p>
      <w:pPr>
        <w:pStyle w:val="Normal"/>
        <w:ind w:left="1985" w:firstLine="3402"/>
        <w:jc w:val="both"/>
        <w:rPr/>
      </w:pPr>
      <w:r>
        <w:rPr/>
        <w:t xml:space="preserve">     </w:t>
      </w:r>
      <w:r>
        <w:rPr/>
        <w:t>Petr Malina</w:t>
      </w:r>
    </w:p>
    <w:p>
      <w:pPr>
        <w:pStyle w:val="Normal"/>
        <w:ind w:left="1985" w:firstLine="3402"/>
        <w:jc w:val="both"/>
        <w:rPr/>
      </w:pPr>
      <w:r>
        <w:rPr/>
        <w:t>oddíl malé kopané</w:t>
      </w:r>
    </w:p>
    <w:p>
      <w:pPr>
        <w:pStyle w:val="Normal"/>
        <w:ind w:left="1985" w:firstLine="3402"/>
        <w:jc w:val="both"/>
        <w:rPr/>
      </w:pPr>
      <w:r>
        <w:rPr/>
        <w:t xml:space="preserve">  </w:t>
      </w:r>
      <w:r>
        <w:rPr/>
        <w:t>tel. 724 181 3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is zápasů a postupový klíč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i prezentaci bude provedeno rozlosování přihlášených týmů do dvou skupin po pěti týmech. Černožické týmy se v základní skupině spolu neutkají, budou nasazeny do jednotlivých skupin dle l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1)  08:00  1A - 2A</w:t>
        <w:tab/>
        <w:t xml:space="preserve">  7)  09:54  2A - 3A</w:t>
        <w:tab/>
        <w:tab/>
        <w:tab/>
        <w:t>13)  11:48  5A - 2A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2)  08:19  3A - 4A</w:t>
        <w:tab/>
        <w:t xml:space="preserve">  8)  10:13  2B - 3B    </w:t>
        <w:tab/>
        <w:tab/>
        <w:t>14)  12:07  5B - 2B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3)  08:38  1B - 2B</w:t>
        <w:tab/>
        <w:t xml:space="preserve">  9)  10:32  4A - 5A</w:t>
        <w:tab/>
        <w:tab/>
        <w:tab/>
        <w:t>15)  12:26  4A - 1A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4)  08:57  3B - 4B</w:t>
        <w:tab/>
        <w:t>10)  10:51  4B - 5B</w:t>
        <w:tab/>
        <w:tab/>
        <w:tab/>
        <w:t>16)  12:45  4B - 1B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5)  09:16  5A - 1A</w:t>
        <w:tab/>
        <w:t>11)  11:10  1A - 3A</w:t>
        <w:tab/>
        <w:tab/>
        <w:tab/>
        <w:t>17)  13:04  5A - 3A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6)  09:35  5B - 1B</w:t>
        <w:tab/>
        <w:t>12)  11:29  1B - 3B</w:t>
        <w:tab/>
        <w:tab/>
        <w:tab/>
        <w:t>18)  13:23  5B - 3B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19)  13:42  4A - 2A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ab/>
        <w:tab/>
        <w:tab/>
        <w:tab/>
        <w:tab/>
        <w:tab/>
        <w:t>20)  14:01  4B - 2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Vítězné týmy ze základních skupin postupují přímo do semifinále. Do čtvrtfinále postupují týmy umístěné v základních skupinách na druhém a třetím místě. Týmy ze čtvrtých a pátých míst v turnaji 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977" w:right="0" w:hanging="2977"/>
        <w:rPr/>
      </w:pPr>
      <w:r>
        <w:rPr>
          <w:u w:val="single"/>
        </w:rPr>
        <w:t>Čtvrtfinále:</w:t>
      </w:r>
      <w:r>
        <w:rPr/>
        <w:tab/>
      </w:r>
      <w:r>
        <w:rPr>
          <w:u w:val="single"/>
        </w:rPr>
        <w:t>Semifiná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21)  14:25    2A - 3B</w:t>
        <w:tab/>
        <w:t xml:space="preserve">23)  15:20  vítěz skupiny „B“ – vítěz (2A-3B) 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22)  14:48    2B – 3A</w:t>
        <w:tab/>
        <w:t>24)  15:43  vítěz skupiny „A“ – vítěz (2B-3A)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u w:val="single"/>
        </w:rPr>
        <w:t>Zápas o 3. místo:</w:t>
      </w:r>
      <w:r>
        <w:rPr>
          <w:sz w:val="24"/>
        </w:rPr>
        <w:t xml:space="preserve">  </w:t>
        <w:tab/>
        <w:t>25)  16:20  poražení semifinalisté</w:t>
      </w:r>
    </w:p>
    <w:p>
      <w:pPr>
        <w:pStyle w:val="Heading4"/>
        <w:ind w:left="2127" w:right="0" w:hanging="21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2127" w:right="0" w:hanging="2127"/>
        <w:rPr>
          <w:u w:val="single"/>
        </w:rPr>
      </w:pPr>
      <w:r>
        <w:rPr>
          <w:u w:val="single"/>
        </w:rPr>
      </w:r>
    </w:p>
    <w:p>
      <w:pPr>
        <w:pStyle w:val="Heading4"/>
        <w:ind w:left="2127" w:right="0" w:hanging="2127"/>
        <w:rPr/>
      </w:pPr>
      <w:r>
        <w:rPr>
          <w:u w:val="single"/>
        </w:rPr>
        <w:t>Finále:</w:t>
      </w:r>
      <w:r>
        <w:rPr/>
        <w:tab/>
        <w:t>26)  16:45  vítězné týmy ze semifiná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198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0" w:hanging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1985"/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985" w:right="0" w:hanging="198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2:00Z</dcterms:created>
  <dc:creator>POLICIE CR</dc:creator>
  <dc:description/>
  <cp:keywords/>
  <dc:language>en-US</dc:language>
  <cp:lastModifiedBy>Malina Petr</cp:lastModifiedBy>
  <cp:lastPrinted>2015-05-05T14:12:00Z</cp:lastPrinted>
  <dcterms:modified xsi:type="dcterms:W3CDTF">2015-05-06T06:39:00Z</dcterms:modified>
  <cp:revision>3</cp:revision>
  <dc:subject/>
  <dc:title>O pohár starosty Černožic</dc:title>
</cp:coreProperties>
</file>